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429"/>
      </w:tblGrid>
      <w:tr>
        <w:trPr>
          <w:trHeight w:val="1000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 QUẬ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left" w:pos="3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65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pt" to="103.7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25pt" to="204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ố: 01/KH-THCSCL-TV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Quận 2, ngày  25  tháng  08  năm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Ư VIỆN THÁNG 08+09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NĂM HỌC 2019 – 2020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Căn cứ kế hoạch hoạt động thư viện của nhà trường, bộ phận phụ trách thư viện xây dựng kế hoạch hoạt động thư viện tháng 08+09 năm học 2019-2020.</w:t>
      </w:r>
      <w:r>
        <w:rPr>
          <w:b/>
        </w:rPr>
        <w:tab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KẾ HOẠCH HOẠT ĐỘNG THÁNG 08+09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CÔNG VIỆC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+9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ư viện chuẩn bị phục vụ năm học 201</w:t>
            </w:r>
            <w:r>
              <w:rPr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ng hợp danh mục sách theo yêu cầu của giáo viên và học sinh báo lên BGH.</w:t>
            </w:r>
          </w:p>
          <w:p>
            <w:pPr>
              <w:pStyle w:val="Normal"/>
              <w:pBdr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Mua ấn phẩm đầu năm cho trường.</w:t>
            </w:r>
          </w:p>
          <w:p>
            <w:pPr>
              <w:pStyle w:val="Normal"/>
              <w:pBdr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ang trí và sắp xếp thư viện.</w:t>
            </w:r>
          </w:p>
          <w:p>
            <w:pPr>
              <w:pStyle w:val="Normal"/>
              <w:pBdr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ng hợp danh sách sách theo nhu cầu của giáo viên và học sinh.</w:t>
            </w:r>
          </w:p>
          <w:p>
            <w:pPr>
              <w:pStyle w:val="Normal"/>
              <w:pBdr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am gia các hoạt động của nhà trường đầu năm học mới.</w:t>
            </w:r>
          </w:p>
          <w:p>
            <w:pPr>
              <w:pStyle w:val="Normal"/>
              <w:pBdr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ập kế hoạch tiết thư viện cho học sinh NH 2019-2020.</w:t>
            </w:r>
          </w:p>
          <w:p>
            <w:pPr>
              <w:pStyle w:val="Normal"/>
              <w:pBdr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iới thiệu thư viện cho học sinh đầu cấp từ ngày 19/08/2019.</w:t>
            </w:r>
          </w:p>
          <w:p>
            <w:pPr>
              <w:pStyle w:val="Normal"/>
              <w:pBdr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iới thiệu sách về Bác Hồ trong tháng 09/201</w:t>
            </w:r>
            <w:r>
              <w:rPr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: “Những tên gọi, bí danh, bút danh của chủ tịch Hồ Chí Minh” đến với học sinh trong tiết thư viện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hối hợp Đoàn – Đội, giáo viên Mỹ thuật, giáo viên chủ nhiệm hướng dẫn học sinh vẽ chân tường các phòng đón Tết Trung Thu với chủ đề “Bảo vệ môi trường” ; tủ sách tại lớp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hối hợp Đoàn – Đội, giáo viên  hướng dẫn  học sinh vẽ chân tường các phòng đón Tết Trung Thu với chủ đề “Bảo vệ môi trường”.</w:t>
            </w:r>
          </w:p>
        </w:tc>
      </w:tr>
    </w:tbl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nl-NL"/>
        </w:rPr>
        <w:t xml:space="preserve">Nơi nhận:                                                                                                          </w:t>
      </w:r>
      <w:r>
        <w:rPr>
          <w:lang w:val="nl-NL"/>
        </w:rPr>
        <w:t>Cán bộ thư viện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Thư viện trường THCS Cát Lái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 TV.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</w:rPr>
        <w:t>P. HIỆU TRƯỞ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just">
    <w:name w:val="Normal+ju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NP-COMPUTER</dc:creator>
  <dc:description/>
  <cp:keywords/>
  <dc:language>en-US</dc:language>
  <cp:lastModifiedBy>HUYNH TRAN</cp:lastModifiedBy>
  <cp:lastPrinted>2020-03-09T09:42:00Z</cp:lastPrinted>
  <dcterms:modified xsi:type="dcterms:W3CDTF">2020-04-06T13:15:00Z</dcterms:modified>
  <cp:revision>76</cp:revision>
  <dc:subject/>
  <dc:title>KẾ HOẠCH HOẠT ĐỘNG THƯ VIỆN NĂM HỌC 2014-2015</dc:title>
</cp:coreProperties>
</file>